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08.04.2019 г.                                                                                                                       № 3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rPr/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809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75,2 тыс. рублей: в статье 1 подпункт 1 цифровое значение «6 661,2 тыс. рублей» заменить на «6 736,4 тыс. рублей», приложение 3 изложить в новой ред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Увеличить общий объем расходов бюджета на 2019 год на 884,3 тыс. рублей: в статье 1 подпункт 2 цифровое значение « 6 661,2 тыс. рублей» заменить на «7 545,5 тыс. рубле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736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545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60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36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,1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891,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6,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3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1,4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70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00,8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545,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2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65,2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2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,2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,2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80,3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26,7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6,3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5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7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7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7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,9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1,4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,6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70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00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545,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1:00Z</dcterms:created>
  <dc:creator>Юридичечкий отдел</dc:creator>
  <dc:description/>
  <cp:keywords/>
  <dc:language>en-US</dc:language>
  <cp:lastModifiedBy>PC</cp:lastModifiedBy>
  <cp:lastPrinted>2019-03-22T14:20:00Z</cp:lastPrinted>
  <dcterms:modified xsi:type="dcterms:W3CDTF">2019-04-24T10:14:00Z</dcterms:modified>
  <cp:revision>30</cp:revision>
  <dc:subject/>
  <dc:title>проект</dc:title>
</cp:coreProperties>
</file>